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276606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202" r="67719" b="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2340"/>
      </w:tblGrid>
      <w:tr>
        <w:trPr>
          <w:trHeight w:val="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MOUNT</w:t>
            </w:r>
          </w:p>
        </w:tc>
      </w:tr>
      <w:tr>
        <w:trPr>
          <w:trHeight w:val="52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2-20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adership Bismarck-Mandan Alumni Du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Alumni: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siness: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Total Du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ease remit t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BMAA</w:t>
              <w:br/>
              <w:t>PO Box 1675</w:t>
              <w:br/>
              <w:t>Bismarck, ND 5850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 an online payment via credit card at bismarckmandan.com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 to Engagement &amp; Marketing&gt;Leadership Bismarck-Mandan. Scroll down the p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$50.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$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346075</wp:posOffset>
                </wp:positionV>
                <wp:extent cx="4466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</w:rPr>
                              <w:t>LBMAA MEMBERSHIP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27.25pt;mso-position-vertical-relative:text;margin-left:4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</w:rPr>
                        <w:t>LBMAA MEMBERSHIP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59:00Z</dcterms:created>
  <dc:creator>Julie Fudge</dc:creator>
  <dc:description/>
  <cp:keywords/>
  <dc:language>en-US</dc:language>
  <cp:lastModifiedBy>Cathryn Sprynczynatyk Anderson</cp:lastModifiedBy>
  <dcterms:modified xsi:type="dcterms:W3CDTF">2022-09-08T16:02:00Z</dcterms:modified>
  <cp:revision>11</cp:revision>
  <dc:subject/>
  <dc:title/>
</cp:coreProperties>
</file>